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Check Your Calorie IQ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True or Fal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glass of soda water and a glass of tonic water have about the same number of calori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handful of Pepperidge Farm Goldfish have roughly the same number of calories as an equal amount of peanu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w-fat milk has about half the calories of whole mil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banana, a half-cup of dried lima beans, and a baked potato have about the same number of calori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4-ounce serving of poached salmon has fewer calories than a 4-ounce serving of lean broiled stea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 apple has more calories than a cup of popcor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tablespoon of honey has more nutrients and is lower in calories than a tablespoon of su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Circle the Food Lower in Calor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5-ounce piece of steamed haddock seasoned with parsley, dill, and lemon or 1 deviled eg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tablespoon of vegetable oil, margarine, or butt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cup of cottage cheese or a chocolate-coated ice cream ba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McDonald’s Filet o’ Fish Sandwich or a McDonald’s Hamburg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veal chop or a piece of pizz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half-cup serving of chocolate pudding, a cup of New England-style clam chowder, or 1 cup of fruited yog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lse.  Tonic water, which is sweetened, contains about 70 calories in an 8-ounce glass; soda water contains no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lse.  A half-ounce of Pepperidge Farm Goldfish contains about 59 calories; a half-ounce of oil roasted peanuts contains about 90 calori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alse.  One percent low-fat milk contains about 100 calories a cup; whole milk contains about 160.  Low-fat milk with two percent fat has as much as 145 calories a cup.  Skim milk contains about 90 calories a cu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lse.  The potato and the banana each have about 90 calories; dried lima beans, a half-cup serving, contain as much as 131 calor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ue.  But the difference is much smaller than you might think.  The salmon, a relatively fatty fish, has about 246 calories for 4 ounces; the beef, with visible fat removed, about 27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ue.  An apple contains about 80 calories; the popcorn about 23 calories, salted but unbutter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lse.  A tablespoon of honey has 61 calories; a tablespoon of sugar has 46.  Honey does supply a very small amount of potassiu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haddock has about 112 calories in 5 ounces; the egg, made with 1 tablespoon of mayonnaise, has 180 calor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the same, approximately 100 calories per tablespoo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2-1/2 ounce bar of chocolate-coated ice cream has 147; the cottage cheese has 240 calories a cup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McDonald’s burger has 257 calories; the fish sandwich, 407.  Although the fish is lower in calories than the beef, the frying and the mayonnaise used in the sandwich make up the extra 150 calor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e-eighth of a 14-inch size, home recipe of a sausage pizza has about 176 calories; a veal chop about 30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New England-style clam chowder has 157 calories, the pudding 192, the fruited yogurt about 26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11-13 correct</w:t>
        <w:tab/>
        <w:tab/>
        <w:tab/>
        <w:t>Highest Honors</w:t>
      </w:r>
    </w:p>
    <w:p>
      <w:pPr>
        <w:pStyle w:val="Normal"/>
        <w:ind w:left="720" w:hanging="0"/>
        <w:rPr/>
      </w:pPr>
      <w:r>
        <w:rPr>
          <w:sz w:val="24"/>
        </w:rPr>
        <w:t>8-10 correct</w:t>
        <w:tab/>
        <w:tab/>
        <w:tab/>
        <w:t>Honor Ro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-7 correct</w:t>
        <w:tab/>
        <w:tab/>
        <w:tab/>
        <w:t>Passing Grade</w:t>
      </w:r>
    </w:p>
    <w:p>
      <w:pPr>
        <w:pStyle w:val="Normal"/>
        <w:ind w:left="720" w:hanging="0"/>
        <w:rPr/>
      </w:pPr>
      <w:r>
        <w:rPr>
          <w:sz w:val="24"/>
        </w:rPr>
        <w:t>0-4 correct</w:t>
        <w:tab/>
        <w:tab/>
        <w:tab/>
        <w:t>It’s Study Time!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ruce:  Gourmet Light by Greer Underwood pg. 3-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0:22:00Z</dcterms:created>
  <dc:creator>Carla</dc:creator>
  <dc:description/>
  <dc:language>en-US</dc:language>
  <cp:lastModifiedBy>Carla</cp:lastModifiedBy>
  <cp:lastPrinted>2002-10-05T18:46:00Z</cp:lastPrinted>
  <dcterms:modified xsi:type="dcterms:W3CDTF">2002-10-06T00:49:00Z</dcterms:modified>
  <cp:revision>3</cp:revision>
  <dc:subject/>
  <dc:title>Check Your Calorie IQ</dc:title>
</cp:coreProperties>
</file>