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Ten Techniques of Gourmet Light Cooking</w:t>
      </w:r>
    </w:p>
    <w:p>
      <w:pPr>
        <w:pStyle w:val="Normal"/>
        <w:rPr>
          <w:sz w:val="24"/>
        </w:rPr>
      </w:pPr>
      <w:r>
        <w:rPr>
          <w:sz w:val="24"/>
        </w:rPr>
        <w:t>Source:  “Gourmet Light” by Greer Underwood (ISBN:  0-87106-872-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aute” in stocks, broths, and wine, instead of fats and oi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lace heavy cream with skim or low-fat milk.  (Note:  dry milk scorches more easily, so reduce cooking temperatures if using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ucing and replacing oil in salad dressings.  Suggestions:  homemade chicken stock, canned beef consommé – these contain enough gelatin to somewhat duplicate the viscosity of oi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ckening with cornstarch or arrowroot instead of flour.  (1 tablespoons flour, 2 teaspoons. Cornstarch, 1teaspoons. Arrowroot have the same thickening ability.  Cornstarch &amp; arrowroot must be dissolved in a little cold liquid first, and sauces thickened with them should be cooked at moderate heat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ème Blanc, a mixture of cottage cheese and yogurt, can be used in place of sour cream and sometimes butter.  (4 oz. Low-fat cottage cheese, 4 tablespoons plain low-fat yogurt, 2 tablespoons milk processed in a blender.  Calories per tablespoon 11, Protein 2g, Sodium 40mg, Carbohydrates 1g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aining the Natural Moisture in Foods.</w:t>
        <w:br/>
        <w:t>- Parchment Paper, Aluminum Foil, Wax Paper (encase food in….)</w:t>
        <w:br/>
        <w:t>- Salt-encased cooking</w:t>
        <w:br/>
        <w:t>- Poaching</w:t>
        <w:br/>
        <w:t>- Steaming</w:t>
        <w:br/>
        <w:t>- Grilling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reeing vegetab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serts – rely on natural sweetness of fruits and ingredients.  Should not taste like something was missing.  TASTE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entation – simple garnishes, visually appealing, color &amp; texture contrasts, taste blends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quipment</w:t>
        <w:br/>
        <w:t>- Cooking sprays</w:t>
        <w:br/>
        <w:t>- Teflon &amp; silver-stone coated pans</w:t>
        <w:br/>
        <w:t>- Degreaser (separate fat from soup, broths, and sauces)</w:t>
        <w:br/>
        <w:t>- Ice Cream Maker</w:t>
        <w:br/>
        <w:t>- Parchment Paper</w:t>
        <w:br/>
        <w:t>- Chinese Bamboo Steamer</w:t>
        <w:br/>
        <w:t>- Immersion Blender (like mechanically powered whisks)</w:t>
        <w:br/>
        <w:t>- Gr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se tips were pulled from “Gourmet Light.”  The book has explanations; the list here has been condensed to fit on one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28:00Z</dcterms:created>
  <dc:creator>Carla</dc:creator>
  <dc:description/>
  <dc:language>en-US</dc:language>
  <cp:lastModifiedBy>Carla</cp:lastModifiedBy>
  <dcterms:modified xsi:type="dcterms:W3CDTF">2002-10-07T02:58:00Z</dcterms:modified>
  <cp:revision>2</cp:revision>
  <dc:subject/>
  <dc:title>The Ten Techniques of Gourmet Light Cooking</dc:title>
</cp:coreProperties>
</file>